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vorba i upotreba perfekta</w:t>
      </w:r>
    </w:p>
    <w:p>
      <w:pPr>
        <w:pStyle w:val="Normal"/>
        <w:jc w:val="both"/>
        <w:rPr/>
      </w:pPr>
      <w:r>
        <w:rPr/>
        <w:t>Perfekt (passato prossimo) je složeno glagolsko vrijeme indikativa. Tvori se od prezenta pomoćnog glagola avere ili essere i participa prošlog glavnog glagola.</w:t>
      </w:r>
    </w:p>
    <w:p>
      <w:pPr>
        <w:pStyle w:val="Normal"/>
        <w:jc w:val="both"/>
        <w:rPr/>
      </w:pPr>
      <w:r>
        <w:rPr/>
        <w:t>Particip prošli tvori se tako da se od infinitiva glagola odbaci infinitivni nastavak –are, -ere ili –ire te se dodaju nastavci –ato (za glagole prve konjugacije), –uto (za glagole druge konjugacije) ili –ito (za glagole treće konjugacije):</w:t>
      </w:r>
    </w:p>
    <w:p>
      <w:pPr>
        <w:pStyle w:val="Normal"/>
        <w:jc w:val="both"/>
        <w:rPr/>
      </w:pPr>
      <w:r>
        <w:rPr/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6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to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uto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o</w:t>
            </w:r>
          </w:p>
        </w:tc>
      </w:tr>
    </w:tbl>
    <w:p>
      <w:pPr>
        <w:pStyle w:val="Normal"/>
        <w:jc w:val="both"/>
        <w:rPr/>
      </w:pPr>
      <w:r>
        <w:rPr/>
        <w:t>Perfekt označava radnju ili činjenicu koja se dogodila u prošlosti, a osnovne su mu funkcije izražavanje radnje od čijeg završetka nije prošlo mnogo vremena i koja je na neki način vezana uz sadašnjost, te izražavanje radnje koja je završila prije mnogo vremena, no čije se posljedice osjećaju u sadašnjosti (Mio padre ha comnciato a risparmiare da giovane per comprare questa casa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kt s pomoćnim glagolom a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ni glagol avere zahtijevaju svi prijelazni i neki neprijelazni glagoli.</w:t>
      </w:r>
    </w:p>
    <w:p>
      <w:pPr>
        <w:pStyle w:val="Normal"/>
        <w:jc w:val="both"/>
        <w:rPr/>
      </w:pPr>
      <w:r>
        <w:rPr/>
        <w:t xml:space="preserve">Particip prošli glagola koji se konjugiraju s pomoćnim glagolom avere ne mijenja se (Ho mangiato una mela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kt s pomoćnim glagolom es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 glagol essere zahtijevaju neprijelazni glagoli koji označavaju kretanje, postojanje i promjenu stanja (najčešći su essere, andare, stare, rimanere, venire, arrivare, tornare, diventare, nascere i morire). </w:t>
      </w:r>
    </w:p>
    <w:p>
      <w:pPr>
        <w:pStyle w:val="Normal"/>
        <w:jc w:val="both"/>
        <w:rPr/>
      </w:pPr>
      <w:r>
        <w:rPr/>
        <w:t>Particip prošli glagola koji se konjugiraju s pomoćnim glagolom essere slaže se sa subjektom u rodu i bro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o è arrivat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è arrivat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e Matteo sono arrivat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 e Marta sono arrivat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ARTIRE - putovati</w:t>
      </w:r>
    </w:p>
    <w:p>
      <w:pPr>
        <w:pStyle w:val="NormalWeb"/>
        <w:rPr/>
      </w:pPr>
      <w:r>
        <w:rPr>
          <w:rFonts w:cs="Book Antiqua" w:ascii="Book Antiqua" w:hAnsi="Book Antiqua"/>
          <w:bCs/>
        </w:rPr>
        <w:t>1. IO sono partito/a</w:t>
        <w:br/>
        <w:t>2. TU sei partito/a</w:t>
        <w:br/>
        <w:t>3. LUI è partito</w:t>
        <w:br/>
        <w:t>3. LEI è partita</w:t>
      </w:r>
    </w:p>
    <w:p>
      <w:pPr>
        <w:pStyle w:val="NormalWeb"/>
        <w:rPr/>
      </w:pPr>
      <w:r>
        <w:rPr>
          <w:rFonts w:cs="Book Antiqua" w:ascii="Book Antiqua" w:hAnsi="Book Antiqua"/>
          <w:bCs/>
        </w:rPr>
        <w:br/>
        <w:t>1. NOI siamo partiti/e</w:t>
        <w:br/>
        <w:t>2. VOI siete partiti/e</w:t>
        <w:br/>
        <w:t>3. LORO</w:t>
      </w:r>
      <w:r>
        <w:rPr>
          <w:bCs/>
        </w:rPr>
        <w:t xml:space="preserve"> sono partiti/e</w:t>
      </w:r>
    </w:p>
    <w:p>
      <w:pPr>
        <w:pStyle w:val="NormalWeb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MPRARE - kupiti</w:t>
      </w:r>
    </w:p>
    <w:p>
      <w:pPr>
        <w:pStyle w:val="NormalWeb"/>
        <w:rPr/>
      </w:pPr>
      <w:r>
        <w:rPr>
          <w:rFonts w:cs="Book Antiqua" w:ascii="Book Antiqua" w:hAnsi="Book Antiqua"/>
          <w:bCs/>
        </w:rPr>
        <w:t>1. IO ho comparto</w:t>
        <w:br/>
        <w:t>2. TU hai comprato</w:t>
        <w:br/>
        <w:t>3. LUI ha comprato</w:t>
        <w:br/>
        <w:t>3. LEI ha comprato</w:t>
      </w:r>
    </w:p>
    <w:p>
      <w:pPr>
        <w:pStyle w:val="NormalWeb"/>
        <w:rPr/>
      </w:pPr>
      <w:r>
        <w:rPr/>
        <w:br/>
        <w:t>1. NOI abbiamo comprato</w:t>
        <w:br/>
        <w:t>2. VOI avete comprato</w:t>
        <w:br/>
        <w:t>3. LORO hanno comprat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oćni glagol essere imaju i povratni glagoli npr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ZARSI – ustati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o mi sono alzato/a</w:t>
        <w:br/>
        <w:t>2. Tu ti sei alzato/a</w:t>
        <w:br/>
        <w:t>3. Lui/Lei si è alzato/a</w:t>
        <w:br/>
        <w:br/>
        <w:t>1. Noi ci siamo alzati/e</w:t>
        <w:br/>
        <w:t>2. Voi vi siete alzati/e</w:t>
        <w:br/>
        <w:t>3. Loro si sono alzati/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i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1:00Z</dcterms:created>
  <dc:creator>Tanja</dc:creator>
  <dc:description/>
  <cp:keywords/>
  <dc:language>en-US</dc:language>
  <cp:lastModifiedBy>Tanja</cp:lastModifiedBy>
  <dcterms:modified xsi:type="dcterms:W3CDTF">2011-10-17T21:35:00Z</dcterms:modified>
  <cp:revision>5</cp:revision>
  <dc:subject/>
  <dc:title>Tvorba i upotreba perfekta</dc:title>
</cp:coreProperties>
</file>